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" w:ascii="Times" w:hAnsi="Times"/>
          <w:b/>
          <w:sz w:val="30"/>
          <w:szCs w:val="30"/>
        </w:rPr>
        <w:t>Regulamin XVIII Wojewódzkiego Festiwalu Piosenki Anglojęzycznej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30"/>
        </w:rPr>
      </w:pPr>
      <w:r>
        <w:rPr>
          <w:rFonts w:cs="Times" w:ascii="Times" w:hAnsi="Times"/>
          <w:b/>
          <w:sz w:val="22"/>
          <w:szCs w:val="30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rganizator: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b/>
          <w:bCs/>
          <w:sz w:val="22"/>
        </w:rPr>
        <w:t xml:space="preserve">IV Liceum Ogólnokształcące z Oddziałami Integracyjnymi im. dr Jadwigi Młodowskiej 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22"/>
        </w:rPr>
        <w:t xml:space="preserve">                                                                   </w:t>
      </w:r>
      <w:r>
        <w:rPr>
          <w:rFonts w:cs="Times" w:ascii="Times" w:hAnsi="Times"/>
          <w:b/>
          <w:bCs/>
          <w:sz w:val="22"/>
        </w:rPr>
        <w:t>w Chełmie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Heading1"/>
        <w:rPr/>
      </w:pPr>
      <w:r>
        <w:rPr>
          <w:rFonts w:cs="Times" w:ascii="Times" w:hAnsi="Times"/>
        </w:rPr>
        <w:t>Termin :</w:t>
        <w:tab/>
        <w:t>16 kwietnia 2021r. godz. 10:00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2"/>
        </w:rPr>
        <w:t>Miejsce: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bCs/>
          <w:sz w:val="22"/>
        </w:rPr>
        <w:t>Chełmski Dom Kultury, ul. Plac Tysiąclecia 1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ele festiwal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Rozbudzenie w uczniach motywacji do nauki języka ob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wijanie wrażliwości poprzez kontakt z muzyk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możliwienie młodzieży nawiązania kontaktów z rówieśnikami z innych szkół, mającymi podobne zainteres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kierowanie uwagi młodzieży na potrzebę rozwijania zainteresowań muzy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pagowanie elementów zdrowej rywalizacji w walce o główną nagr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Propagowanie modelu wartościowej rozrywki jako alternatywy tzw. „imprez                                       masowych”, które nie rozwijają osobowości młodego człowie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Rozwijanie w uczestnikach festiwalu artystycznych zdolności, kreatywności i danie im możliwości porównania swoich dokonań z osiągnięciami równie zdolnych kolegów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Zasady regulaminu: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czestnikami festiwalu mogą być tylko uczniowie szkół ponadpodstawowych województwa lube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Festiwal odbywa się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liminacje wstępne, odbywające się w IV LO z Oddziałami Integracyjnymi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" w:ascii="Times" w:hAnsi="Times"/>
          <w:sz w:val="22"/>
        </w:rPr>
        <w:t>im. dr Jadwigi Młodowskiej w Chełmie, na podstawie nadesłanych przez uczestników nagrań aud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Koncert finałowy odbywający się w sali widowiskowej Chełmskiego Domu Kultury, podczas którego wyłonieni zostaną Laureaci Festiwal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Uczestnicy Festiwalu będą oceniani przez jury, w skład którego wejdą profesjonalni muzycy, dziennikarze, animatorzy kultury i wykładowcy języka angie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Na zwycięzców koncertu finałowego czekają atrakcyjne nagrody. Przewidujemy nagrody za zajęcie I-go, II-go, III- go miejsca w kategoriach zespoły (w tym duety) i soliści oraz dyplomy uznania dla wszystkich uczestników Festiwalu i opiekunów poszczególnych wykonawców. Jury może również przyznać miejsca równorzędne, wyróżnienia za najwyższy poziom języka angielskiego oraz nagrodę publicz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Aby zachęcić osoby piszące piosenki w języku angielskim do dzielenia się swoją twórczością, przewidujemy wyróżnienie dla najlepszej piosenki autorskiej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rganizatorom zależy na wysokim poziomie imprezy, w związku z tym zastrzegamy sobie prawo do przeprowadzenia wstępnych eliminacji. Prosimy więc wszystkich chętnych do wzięcia udziału w naszym festiwalu o przysłanie na adres mailowy </w:t>
      </w:r>
      <w:hyperlink r:id="rId2">
        <w:r>
          <w:rPr>
            <w:rStyle w:val="InternetLink"/>
            <w:rFonts w:cs="Times" w:ascii="Times" w:hAnsi="Times"/>
            <w:b/>
            <w:bCs/>
            <w:sz w:val="22"/>
          </w:rPr>
          <w:t>festiwal@4lochelm.pl</w:t>
        </w:r>
      </w:hyperlink>
      <w:r>
        <w:rPr>
          <w:rFonts w:cs="Times" w:ascii="Times" w:hAnsi="Times"/>
          <w:bCs/>
          <w:sz w:val="22"/>
        </w:rPr>
        <w:t xml:space="preserve"> </w:t>
      </w:r>
      <w:r>
        <w:rPr>
          <w:rFonts w:cs="Times" w:ascii="Times" w:hAnsi="Times"/>
          <w:sz w:val="22"/>
        </w:rPr>
        <w:t xml:space="preserve">  pliku audio z jednym utworem wykonywanym przez siebie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sz w:val="22"/>
        </w:rPr>
        <w:t xml:space="preserve">w nieprzekraczalnym terminie do </w:t>
      </w:r>
      <w:r>
        <w:rPr>
          <w:rFonts w:cs="Times" w:ascii="Times" w:hAnsi="Times"/>
          <w:b/>
          <w:bCs/>
          <w:sz w:val="22"/>
        </w:rPr>
        <w:t>05.03.2021</w:t>
      </w:r>
      <w:r>
        <w:rPr>
          <w:rFonts w:cs="Times" w:ascii="Times" w:hAnsi="Times"/>
          <w:b/>
          <w:sz w:val="22"/>
        </w:rPr>
        <w:t>r</w:t>
      </w:r>
      <w:r>
        <w:rPr>
          <w:rFonts w:cs="Times" w:ascii="Times" w:hAnsi="Times"/>
          <w:sz w:val="22"/>
        </w:rPr>
        <w:t xml:space="preserve">. Wraz z nagraniem prosimy o nadesłanie  wypełnionego zgłoszenia uczestnictwa w festiwalu łącznie z częścią dotyczącą ‘wymagań sprzętowych’.  W osobnym pliku prosimy jednocześnie o przesłanie podkładu </w:t>
      </w:r>
      <w:r>
        <w:rPr>
          <w:rFonts w:cs="Times" w:ascii="Times" w:hAnsi="Times"/>
          <w:b/>
          <w:sz w:val="22"/>
        </w:rPr>
        <w:t>w formacie MP3</w:t>
      </w:r>
      <w:r>
        <w:rPr>
          <w:rFonts w:cs="Times" w:ascii="Times" w:hAnsi="Times"/>
          <w:sz w:val="22"/>
        </w:rPr>
        <w:t xml:space="preserve"> na koncert finałowy ( pełne zgłoszenie do udziału w festiwalu powinno zatem zawierać: </w:t>
      </w:r>
      <w:r>
        <w:rPr>
          <w:rFonts w:cs="Times" w:ascii="Times" w:hAnsi="Times"/>
          <w:b/>
          <w:sz w:val="22"/>
        </w:rPr>
        <w:t>uzupełnioną Kartę Zgłoszenia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b/>
          <w:sz w:val="22"/>
        </w:rPr>
        <w:t>plik audio z jednym utworem wykonywanym przez siebie</w:t>
      </w:r>
      <w:r>
        <w:rPr>
          <w:rFonts w:cs="Times" w:ascii="Times" w:hAnsi="Times"/>
          <w:b/>
          <w:bCs/>
          <w:sz w:val="22"/>
        </w:rPr>
        <w:t xml:space="preserve">, podkład audio tego samego utworu na koncert finałowy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rosimy o przesłanie na adres szkoły </w:t>
      </w:r>
      <w:r>
        <w:rPr>
          <w:rFonts w:cs="Times" w:ascii="Times" w:hAnsi="Times"/>
          <w:b/>
          <w:sz w:val="22"/>
        </w:rPr>
        <w:t xml:space="preserve">KLAUZULI ZGODY NA PRZETWARZANIE DANYCH OSOBOWYCH </w:t>
      </w:r>
      <w:r>
        <w:rPr>
          <w:rFonts w:cs="Times" w:ascii="Times" w:hAnsi="Times"/>
          <w:sz w:val="22"/>
        </w:rPr>
        <w:t>oraz</w:t>
      </w:r>
      <w:r>
        <w:rPr>
          <w:rFonts w:cs="Times" w:ascii="Times" w:hAnsi="Times"/>
          <w:b/>
          <w:sz w:val="22"/>
        </w:rPr>
        <w:t xml:space="preserve"> KLAUZULI ZGODY NA ROZPOWSZECHNIANIE WIZERU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 xml:space="preserve">Każdy uczestnik zakwalifikowany do następnego etapu Festiwalu zostanie o tym poinformowany telefonicznie do </w:t>
      </w:r>
      <w:r>
        <w:rPr>
          <w:rFonts w:cs="Times" w:ascii="Times" w:hAnsi="Times"/>
          <w:b/>
          <w:bCs/>
          <w:sz w:val="22"/>
        </w:rPr>
        <w:t>19.03.2021r</w:t>
      </w:r>
      <w:r>
        <w:rPr>
          <w:rFonts w:cs="Times" w:ascii="Times" w:hAnsi="Times"/>
          <w:sz w:val="22"/>
        </w:rPr>
        <w:t xml:space="preserve">. Lista osób zakwalifikowanych zostanie również umieszczona na stronie szkoły  </w:t>
      </w:r>
      <w:r>
        <w:rPr>
          <w:rFonts w:cs="Times" w:ascii="Times" w:hAnsi="Times"/>
          <w:b/>
          <w:sz w:val="22"/>
        </w:rPr>
        <w:t>www.4lochelm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Zarówno soliści, jak i zespoły muzyczne mogą wzbogacić swój występ o dodatkowe środki ekspresji, takie jak gra świateł, rekwizyty, elementy choreografii itp. Prosimy jednak                       o uprzedzenie organizatorów o swoich planach, aby przygotowania do prezentacji utworu nie zakłóciły sprawnej organizacji Festiwa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chęcamy do autorskich wykonań prezentowanych utwo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strzegamy sobie prawo wykorzystania nagrań do celów promocyjnych Festiwa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Uczestnicy przyjeżdżają na własny kosz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Nie wysyłamy nagród w przypadku nieobecności uczestnika podczas ich rozdania</w:t>
      </w:r>
      <w:r>
        <w:rPr>
          <w:rFonts w:cs="Times" w:ascii="Times" w:hAnsi="Times"/>
          <w:i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Zastrzegamy sobie prawo do rejestrowania Festiwalu kamerą video i wykorzystania nagrań do promocji Festiwa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 xml:space="preserve">W celu uatrakcyjnienia Festiwalu, zaplanowane są imprezy towarzyszące. Uczestnicy Festiwalu biorą w nich udział nieodpłat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2"/>
        </w:rPr>
        <w:t>Imprezą towarzyszącą Festiwalowi będzie VII Kuźnia Młodych Tale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  <w:bCs/>
          <w:sz w:val="22"/>
        </w:rPr>
      </w:pPr>
      <w:r>
        <w:rPr>
          <w:rFonts w:cs="Times" w:ascii="Times" w:hAnsi="Times"/>
          <w:sz w:val="22"/>
        </w:rPr>
        <w:t xml:space="preserve">Szczegółowe informacje będą udzielane przez komitet organizacyjny  pod numerem telefonu </w:t>
      </w:r>
      <w:r>
        <w:rPr>
          <w:rFonts w:cs="Times" w:ascii="Times" w:hAnsi="Times"/>
          <w:bCs/>
          <w:sz w:val="22"/>
        </w:rPr>
        <w:t>szkoły. (82 565 38 8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b/>
          <w:bCs/>
          <w:i/>
          <w:sz w:val="22"/>
        </w:rPr>
        <w:t>Organizator Festiwalu zastrzega sobie prawo do zmiany regulaminu z powodu przedłużającej się pandemii. Uczestnicy będą informowani o zmianach ze stosownym wyprzedzeniem.</w:t>
      </w:r>
    </w:p>
    <w:p>
      <w:pPr>
        <w:pStyle w:val="Normal"/>
        <w:spacing w:lineRule="auto" w:line="360"/>
        <w:ind w:left="644" w:hanging="0"/>
        <w:jc w:val="both"/>
        <w:rPr>
          <w:rFonts w:ascii="Times" w:hAnsi="Times" w:cs="Times"/>
          <w:b/>
          <w:b/>
          <w:bCs/>
          <w:i/>
          <w:i/>
          <w:sz w:val="22"/>
        </w:rPr>
      </w:pPr>
      <w:r>
        <w:rPr>
          <w:rFonts w:cs="Times" w:ascii="Times" w:hAnsi="Times"/>
          <w:b/>
          <w:bCs/>
          <w:i/>
          <w:sz w:val="22"/>
        </w:rPr>
      </w:r>
    </w:p>
    <w:p>
      <w:pPr>
        <w:pStyle w:val="TextBody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i/>
        </w:rPr>
        <w:t>Życzymy weny twórczej, zapału w doskonaleniu swojego warsztatu artystycznego oraz sukcesów podczas eliminacji i Festiwalu.</w:t>
      </w:r>
      <w:r>
        <w:rPr>
          <w:rFonts w:cs="Times" w:ascii="Times" w:hAnsi="Times"/>
          <w:b/>
        </w:rPr>
        <w:t xml:space="preserve">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spacing w:lineRule="auto" w:line="360"/>
        <w:jc w:val="right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" w:hAnsi="Time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4lochel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7:00Z</dcterms:created>
  <dc:creator>nauczycielski</dc:creator>
  <dc:description/>
  <cp:keywords/>
  <dc:language>en-US</dc:language>
  <cp:lastModifiedBy>ksliw</cp:lastModifiedBy>
  <cp:lastPrinted>2021-02-04T20:18:00Z</cp:lastPrinted>
  <dcterms:modified xsi:type="dcterms:W3CDTF">2021-02-09T10:01:00Z</dcterms:modified>
  <cp:revision>10</cp:revision>
  <dc:subject/>
  <dc:title>Regulamin Czwartego Wojewódzkiego Festiwalu Piosenki Anglojęzycznej</dc:title>
</cp:coreProperties>
</file>