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Organizacja zajęć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w czasie ferii zimowych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 okresie 13.01.2020 – 24.01.2020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 xml:space="preserve">w II LICEUM OGÓLNOKSZTAŁCĄCYM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. KRZYSZTOFA KAMILA BACZYŃSKIEG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ŚWIDNIKU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167"/>
        <w:gridCol w:w="2268"/>
        <w:gridCol w:w="2035"/>
        <w:gridCol w:w="2357"/>
      </w:tblGrid>
      <w:tr>
        <w:trPr>
          <w:trHeight w:val="680" w:hRule="atLeast"/>
        </w:trPr>
        <w:tc>
          <w:tcPr>
            <w:tcW w:w="1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NIEDZIAŁEK – 13.01.202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jęć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rodzaj zaję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owadząca za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ogo adresowane są zajęc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trwania zaję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, gdzie odbywają się zajęcia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Anna Kuczy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bibliotecz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Agnieszka Żemb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telnia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tematyka kluczem do przyszłości – zajęcia dla maturzystów z poziomu rozszerzonego”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onika Szyma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. III A</w:t>
            </w:r>
          </w:p>
          <w:p>
            <w:pPr>
              <w:pStyle w:val="Normal"/>
              <w:jc w:val="center"/>
              <w:rPr/>
            </w:pPr>
            <w:r>
              <w:rPr/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II L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01A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łatwa i przyjemna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jęcia dla maturzystów z poziomu podstawowego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onika Szyma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klas III</w:t>
            </w:r>
          </w:p>
          <w:p>
            <w:pPr>
              <w:pStyle w:val="Normal"/>
              <w:jc w:val="center"/>
              <w:rPr/>
            </w:pPr>
            <w:r>
              <w:rPr/>
              <w:t>II L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3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01A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ychowanie zdrowotne – irydologia – zmiany w tęczówce oka a choroby” – zajęcia z biologi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Jolanta Dub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interesowani uczniowie II L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103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17"/>
        <w:gridCol w:w="2268"/>
        <w:gridCol w:w="1975"/>
        <w:gridCol w:w="2357"/>
        <w:gridCol w:w="62"/>
      </w:tblGrid>
      <w:tr>
        <w:trPr>
          <w:trHeight w:val="680" w:hRule="atLeast"/>
        </w:trPr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TOREK – 14.01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jęć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rodzaj zaję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owadząca za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ogo adresowane są zajęc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trwania zaję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, gdzie odbywają się zajęci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Anna Kuczy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szachow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iotr Jus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1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tematyka kluczem do przyszłości – zajęcia dla maturzystów z poziomu rozszerzonego”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onika Szyma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. III A</w:t>
            </w:r>
          </w:p>
          <w:p>
            <w:pPr>
              <w:pStyle w:val="Normal"/>
              <w:jc w:val="center"/>
              <w:rPr/>
            </w:pPr>
            <w:r>
              <w:rPr/>
              <w:t>poziom rozszerzony II 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01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łatwa i przyjemna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jęcia dla maturzystów z poziomu podstawowego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onika Szyma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interesowani uczniowie klas III </w:t>
            </w:r>
          </w:p>
          <w:p>
            <w:pPr>
              <w:pStyle w:val="Normal"/>
              <w:jc w:val="center"/>
              <w:rPr/>
            </w:pPr>
            <w:r>
              <w:rPr/>
              <w:t>II 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3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01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ło wiedzy o społeczeństwie – </w:t>
            </w:r>
          </w:p>
          <w:p>
            <w:pPr>
              <w:pStyle w:val="Normal"/>
              <w:jc w:val="center"/>
              <w:rPr/>
            </w:pPr>
            <w:r>
              <w:rPr/>
              <w:t>zajęcia dla maturzyst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iotr Jus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1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ło historyczne – </w:t>
            </w:r>
          </w:p>
          <w:p>
            <w:pPr>
              <w:pStyle w:val="Normal"/>
              <w:jc w:val="center"/>
              <w:rPr/>
            </w:pPr>
            <w:r>
              <w:rPr/>
              <w:t>zajęcia przygotowujące do olimpiady historyczne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iotr Jus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4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1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literack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agdalena Bartkow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02 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 Angielskim w przyszłość – zajęcia przygotowujące do egzaminu maturalnego z języka angielskiego na poziomie rozszerzonym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Jadwiga Kop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19 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118"/>
        <w:gridCol w:w="2192"/>
        <w:gridCol w:w="1930"/>
        <w:gridCol w:w="2357"/>
      </w:tblGrid>
      <w:tr>
        <w:trPr>
          <w:trHeight w:val="680" w:hRule="atLeast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ŚRODA – 15.01.202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jęć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rodzaj zaj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owadząca zajęc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ogo adresowane są zajęc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trwania zaję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, gdzie odbywają się zajęcia</w:t>
            </w:r>
          </w:p>
        </w:tc>
      </w:tr>
      <w:tr>
        <w:trPr>
          <w:trHeight w:val="10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Anna Kuczyńsk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</w:tr>
      <w:tr>
        <w:trPr>
          <w:trHeight w:val="10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szach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iotr Jusińs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1A</w:t>
            </w:r>
          </w:p>
        </w:tc>
      </w:tr>
      <w:tr>
        <w:trPr>
          <w:trHeight w:val="10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tematyka kluczem do przyszłości – zajęcia dla maturzystów z poziomu rozszerzonego”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onika Szymani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. III A  II LO</w:t>
            </w:r>
          </w:p>
          <w:p>
            <w:pPr>
              <w:pStyle w:val="Normal"/>
              <w:jc w:val="center"/>
              <w:rPr/>
            </w:pPr>
            <w:r>
              <w:rPr/>
              <w:t>poziom rozszerzon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11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01A</w:t>
            </w:r>
          </w:p>
        </w:tc>
      </w:tr>
      <w:tr>
        <w:trPr>
          <w:trHeight w:val="10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łatwa i przyjemna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jęcia dla maturzystów z poziomu podstawowego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onika Szymani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klas III</w:t>
            </w:r>
          </w:p>
          <w:p>
            <w:pPr>
              <w:pStyle w:val="Normal"/>
              <w:jc w:val="center"/>
              <w:rPr/>
            </w:pPr>
            <w:r>
              <w:rPr/>
              <w:t>II 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3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01A</w:t>
            </w:r>
          </w:p>
        </w:tc>
      </w:tr>
      <w:tr>
        <w:trPr>
          <w:trHeight w:val="10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ło wiedzy o społeczeństwie – </w:t>
            </w:r>
          </w:p>
          <w:p>
            <w:pPr>
              <w:pStyle w:val="Normal"/>
              <w:jc w:val="center"/>
              <w:rPr/>
            </w:pPr>
            <w:r>
              <w:rPr/>
              <w:t>zajęcia dla maturzys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iotr Jusińs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1A</w:t>
            </w:r>
          </w:p>
        </w:tc>
      </w:tr>
      <w:tr>
        <w:trPr>
          <w:trHeight w:val="10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ło historyczne – </w:t>
            </w:r>
          </w:p>
          <w:p>
            <w:pPr>
              <w:pStyle w:val="Normal"/>
              <w:jc w:val="center"/>
              <w:rPr/>
            </w:pPr>
            <w:r>
              <w:rPr/>
              <w:t>zajęcia przygotowujące do olimpiady history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iotr Jusińs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4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1A</w:t>
            </w:r>
          </w:p>
        </w:tc>
      </w:tr>
      <w:tr>
        <w:trPr>
          <w:trHeight w:val="10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ychowanie zdrowotne – irydologia – zmiany w tęczówce oka a choroby” – zajęcia z biolog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Jolanta Duba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interesowani uczniowie II 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103A</w:t>
            </w:r>
          </w:p>
        </w:tc>
      </w:tr>
      <w:tr>
        <w:trPr>
          <w:trHeight w:val="10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 Angielskim w przyszłość – zajęcia przygotowujące do egzaminu maturalnego z języka angielskiego na poziomie rozszerzonym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Jadwiga Kopni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19 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783"/>
        <w:gridCol w:w="2268"/>
        <w:gridCol w:w="2020"/>
        <w:gridCol w:w="2357"/>
      </w:tblGrid>
      <w:tr>
        <w:trPr>
          <w:trHeight w:val="680" w:hRule="atLeast"/>
        </w:trPr>
        <w:tc>
          <w:tcPr>
            <w:tcW w:w="1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ZWARTEK – 16.01.202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jęć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rodzaj zaję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owadząca za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ogo adresowane są zajęc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trwania zaję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, gdzie odbywają się zajęcia</w:t>
            </w:r>
          </w:p>
        </w:tc>
      </w:tr>
      <w:tr>
        <w:trPr>
          <w:trHeight w:val="10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Dorota M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</w:tr>
      <w:tr>
        <w:trPr>
          <w:trHeight w:val="10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szachow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iotr Jus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1A</w:t>
            </w:r>
          </w:p>
        </w:tc>
      </w:tr>
      <w:tr>
        <w:trPr>
          <w:trHeight w:val="10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ło wiedzy o społeczeństwie – </w:t>
            </w:r>
          </w:p>
          <w:p>
            <w:pPr>
              <w:pStyle w:val="Normal"/>
              <w:jc w:val="center"/>
              <w:rPr/>
            </w:pPr>
            <w:r>
              <w:rPr/>
              <w:t>zajęcia dla maturzystów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iotr Jus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1A</w:t>
            </w:r>
          </w:p>
        </w:tc>
      </w:tr>
      <w:tr>
        <w:trPr>
          <w:trHeight w:val="10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ło historyczne – </w:t>
            </w:r>
          </w:p>
          <w:p>
            <w:pPr>
              <w:pStyle w:val="Normal"/>
              <w:jc w:val="center"/>
              <w:rPr/>
            </w:pPr>
            <w:r>
              <w:rPr/>
              <w:t>zajęcia przygotowujące do olimpiady historycznej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iotr Jus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4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1A</w:t>
            </w:r>
          </w:p>
        </w:tc>
      </w:tr>
      <w:tr>
        <w:trPr>
          <w:trHeight w:val="10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literacki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agdalena Bartkow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02 A</w:t>
            </w:r>
          </w:p>
        </w:tc>
      </w:tr>
      <w:tr>
        <w:trPr>
          <w:trHeight w:val="10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eografia dla ciekawych świata – zajęcia dla maturzystów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Łukasz Czemer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2 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768"/>
        <w:gridCol w:w="2268"/>
        <w:gridCol w:w="2035"/>
        <w:gridCol w:w="2357"/>
      </w:tblGrid>
      <w:tr>
        <w:trPr>
          <w:trHeight w:val="680" w:hRule="atLeast"/>
        </w:trPr>
        <w:tc>
          <w:tcPr>
            <w:tcW w:w="1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IĄTEK – 17.01.202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jęć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rodzaj zaję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owadząca za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ogo adresowane są zajęc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trwania zaję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, gdzie odbywają się zajęcia</w:t>
            </w:r>
          </w:p>
        </w:tc>
      </w:tr>
      <w:tr>
        <w:trPr>
          <w:trHeight w:val="102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Dorota M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</w:tr>
      <w:tr>
        <w:trPr>
          <w:trHeight w:val="102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ło wiedzy o społeczeństwie – </w:t>
            </w:r>
          </w:p>
          <w:p>
            <w:pPr>
              <w:pStyle w:val="Normal"/>
              <w:jc w:val="center"/>
              <w:rPr/>
            </w:pPr>
            <w:r>
              <w:rPr/>
              <w:t>zajęcia dla maturzystów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iotr Jus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1A</w:t>
            </w:r>
          </w:p>
        </w:tc>
      </w:tr>
      <w:tr>
        <w:trPr>
          <w:trHeight w:val="102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ło historyczne – </w:t>
            </w:r>
          </w:p>
          <w:p>
            <w:pPr>
              <w:pStyle w:val="Normal"/>
              <w:jc w:val="center"/>
              <w:rPr/>
            </w:pPr>
            <w:r>
              <w:rPr/>
              <w:t>zajęcia przygotowujące do olimpiady historycznej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iotr Jus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4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1A</w:t>
            </w:r>
          </w:p>
        </w:tc>
      </w:tr>
      <w:tr>
        <w:trPr>
          <w:trHeight w:val="102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Laboratorium chemika – </w:t>
            </w:r>
          </w:p>
          <w:p>
            <w:pPr>
              <w:pStyle w:val="Normal"/>
              <w:jc w:val="center"/>
              <w:rPr/>
            </w:pPr>
            <w:r>
              <w:rPr/>
              <w:t>zajęcia dla maturzystów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Beata Now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1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04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932"/>
        <w:gridCol w:w="2104"/>
        <w:gridCol w:w="2035"/>
        <w:gridCol w:w="2357"/>
      </w:tblGrid>
      <w:tr>
        <w:trPr>
          <w:trHeight w:val="680" w:hRule="atLeast"/>
        </w:trPr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NIEDZIAŁEK – 20.01.202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jęć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rodzaj zaję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owadząca zajęc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ogo adresowane są zajęc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trwania zaję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, gdzie odbywają się zajęcia</w:t>
            </w:r>
          </w:p>
        </w:tc>
      </w:tr>
      <w:tr>
        <w:trPr>
          <w:trHeight w:val="102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Elżbieta Wanars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</w:tr>
      <w:tr>
        <w:trPr>
          <w:trHeight w:val="102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bibliotecz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Agnieszka Żembrows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telni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828"/>
        <w:gridCol w:w="2268"/>
        <w:gridCol w:w="1975"/>
        <w:gridCol w:w="2357"/>
        <w:gridCol w:w="62"/>
      </w:tblGrid>
      <w:tr>
        <w:trPr>
          <w:trHeight w:val="680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TOREK – 21.01.202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jęć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rodzaj zaję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owadząca za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ogo adresowane są zajęc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trwania zaję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, gdzie odbywają się zajęci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Tomasz Koc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Laboratorium chemika – </w:t>
            </w:r>
          </w:p>
          <w:p>
            <w:pPr>
              <w:pStyle w:val="Normal"/>
              <w:jc w:val="center"/>
              <w:rPr/>
            </w:pPr>
            <w:r>
              <w:rPr/>
              <w:t>zajęcia dla maturzystów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Beata Now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1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04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eografia dla ciekawych świata – zajęcia dla maturzystów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Łukasz Czemer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2 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73"/>
        <w:gridCol w:w="2268"/>
        <w:gridCol w:w="1930"/>
        <w:gridCol w:w="2357"/>
      </w:tblGrid>
      <w:tr>
        <w:trPr>
          <w:trHeight w:val="680" w:hRule="atLeast"/>
        </w:trPr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ŚRODA – 22.01.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jęć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rodzaj zaję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owadząca za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ogo adresowane są zajęc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trwania zaję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, gdzie odbywają się zajęcia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Tomasz Koc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783"/>
        <w:gridCol w:w="2268"/>
        <w:gridCol w:w="2020"/>
        <w:gridCol w:w="2357"/>
      </w:tblGrid>
      <w:tr>
        <w:trPr>
          <w:trHeight w:val="680" w:hRule="atLeast"/>
        </w:trPr>
        <w:tc>
          <w:tcPr>
            <w:tcW w:w="1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ZWARTEK – 23.01.202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jęć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rodzaj zaję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owadząca za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ogo adresowane są zajęc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trwania zaję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, gdzie odbywają się zajęcia</w:t>
            </w:r>
          </w:p>
        </w:tc>
      </w:tr>
      <w:tr>
        <w:trPr>
          <w:trHeight w:val="102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ałgorzata Ok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</w:tr>
      <w:tr>
        <w:trPr>
          <w:trHeight w:val="102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ja literatura – zajęcia dla maturzystów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Wiesława Li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202A</w:t>
            </w:r>
          </w:p>
        </w:tc>
      </w:tr>
      <w:tr>
        <w:trPr>
          <w:trHeight w:val="102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eografia dla ciekawych świata – zajęcia dla maturzystów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Łukasz Czemer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 II L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022 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768"/>
        <w:gridCol w:w="2268"/>
        <w:gridCol w:w="2035"/>
        <w:gridCol w:w="2357"/>
      </w:tblGrid>
      <w:tr>
        <w:trPr>
          <w:trHeight w:val="680" w:hRule="atLeast"/>
        </w:trPr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IĄTEK – 24.01.202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jęć –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rodzaj zaję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owadząca za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ogo adresowane są zajęc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trwania zaję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, gdzie odbywają się zajęcia</w:t>
            </w:r>
          </w:p>
        </w:tc>
      </w:tr>
      <w:tr>
        <w:trPr>
          <w:trHeight w:val="102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ałgorzata Ok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teresowani uczniow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18:00Z</dcterms:created>
  <dc:creator>Home</dc:creator>
  <dc:description/>
  <cp:keywords/>
  <dc:language>en-US</dc:language>
  <cp:lastModifiedBy>User</cp:lastModifiedBy>
  <cp:lastPrinted>2019-12-31T10:24:00Z</cp:lastPrinted>
  <dcterms:modified xsi:type="dcterms:W3CDTF">2020-01-08T09:12:00Z</dcterms:modified>
  <cp:revision>186</cp:revision>
  <dc:subject/>
  <dc:title/>
</cp:coreProperties>
</file>